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ECIMOCUARTA SESION ORDINARIA PERIODO 2006</w:t>
      </w:r>
    </w:p>
    <w:p>
      <w:pPr>
        <w:pStyle w:val="Heading"/>
        <w:spacing w:lineRule="auto" w:line="360"/>
        <w:rPr/>
      </w:pPr>
      <w:r>
        <w:rPr/>
        <w:t>DIA 23 DE NOVIEMBRE DE 2006</w:t>
      </w:r>
    </w:p>
    <w:p>
      <w:pPr>
        <w:pStyle w:val="Heading"/>
        <w:spacing w:lineRule="auto" w:line="360"/>
        <w:jc w:val="both"/>
        <w:rPr/>
      </w:pPr>
      <w:r>
        <w:rPr/>
        <w:t>ACTA Nº 589:</w:t>
      </w:r>
      <w:r>
        <w:rPr>
          <w:b w:val="false"/>
          <w:bCs w:val="false"/>
          <w:u w:val="none"/>
        </w:rPr>
        <w:t xml:space="preserve">  En la Sala de Sesiones del Honorable Concejo Deliberante del Partido de Balcarce, a los veintitrés días del mes de noviembre de dos mil seis, se reúnen sus miembros, Señores: Presidente: Martín A. Pérez, Vicepresidente I: Estela C. Fernández, Concejales: Oscar J. Adobbati, Rodolfo A. Balinotti, Marcelo A. Bruschetti, Claudia C. Castellari, José E. Echeverría, César A. Glorioso, Graciela Minichiello, Norberto A. Pilone, Esteban A. Reino, Pedro E. Steffan, David D. Torres, Rubén D. Viglianchino. Con las ausencias, con aviso previo, de los Concejales Moreira y Lazzaro, y siendo las 19 horas 45 minutos, el Señor Presidente declara abierta la Decimocuarta Sesión Ordinaria del Período 2006, sometiendo a consideración del Cuerpo el Orden del Día, que textualmente se transcribe, constando en el anexo de la presente copias de los respectivos asuntos:------------1.- Aprobación Acta Nº 584.-</w:t>
      </w:r>
    </w:p>
    <w:p>
      <w:pPr>
        <w:pStyle w:val="Heading"/>
        <w:spacing w:lineRule="auto" w:line="360"/>
        <w:jc w:val="both"/>
        <w:rPr>
          <w:b w:val="false"/>
          <w:b w:val="false"/>
          <w:bCs w:val="false"/>
          <w:u w:val="none"/>
        </w:rPr>
      </w:pPr>
      <w:r>
        <w:rPr>
          <w:b w:val="false"/>
          <w:bCs w:val="false"/>
          <w:u w:val="none"/>
        </w:rPr>
        <w:t>2.- Informe dispuesto por el Artículo 16º, inciso 1), del Reglamento Intern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01/06) Petición Particular, suscripta por Juan M. Giménez.-</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07/06) Petición Particular, suscripta por Escuela Nº 501.-</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egislación, Interpretación y Reglament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297/06) D.E.- Proyecto de Ordenanza, aprobación convenio de prestación de equipo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uscripto con la Dirección Provincial de Saneamiento y Obras Hidráulica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egislación, Interpretación y Reglamento; Planeamiento, Obras y Servicios Públ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o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98-299-300-302/06) Condonación deuda tasas a particular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04/06) D.E.- Proyecto de Ordenanza, modificación a la Ordenanza Nº 276/89 (C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rrera Profesional Hospitalari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05/06) D.E.- Proyecto de Ordenanza, ampliación y creación partidas en Presupu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to General de Gastos y Cálculo de Recursos de la Administración Central y Hospital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ubzona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06/06) D.E.- Proyecto de Ordenanza, convalidación Decretos Nº 726, 1288,1592 y</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1689/06.-</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resupuesto y Haciend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303/06) Concejales R. Balinotti, A. Glorioso, D. Torres, M. Bruschetti, E. Fernández,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 Steffan - Proyecto de Ordenanza, autorización a la construcción de un parque temát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o en el Cerro El Triunf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laneamiento, Obras y Servicios Públicos)</w:t>
      </w:r>
    </w:p>
    <w:p>
      <w:pPr>
        <w:pStyle w:val="Heading"/>
        <w:spacing w:lineRule="auto" w:line="360"/>
        <w:jc w:val="both"/>
        <w:rPr>
          <w:b w:val="false"/>
          <w:b w:val="false"/>
          <w:bCs w:val="false"/>
          <w:u w:val="none"/>
        </w:rPr>
      </w:pPr>
      <w:r>
        <w:rPr>
          <w:b w:val="false"/>
          <w:bCs w:val="false"/>
          <w:u w:val="none"/>
        </w:rPr>
        <w:t>3.- (304/06) Legislación, Interpretación y Reglamento; Presupuesto y Hacienda, modific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ión Ordenanza Nº 276/89 (Carrera Profesional Hospitalaria).-</w:t>
      </w:r>
    </w:p>
    <w:p>
      <w:pPr>
        <w:pStyle w:val="Heading"/>
        <w:spacing w:lineRule="auto" w:line="360"/>
        <w:jc w:val="both"/>
        <w:rPr>
          <w:b w:val="false"/>
          <w:b w:val="false"/>
          <w:bCs w:val="false"/>
          <w:u w:val="none"/>
        </w:rPr>
      </w:pPr>
      <w:r>
        <w:rPr>
          <w:b w:val="false"/>
          <w:bCs w:val="false"/>
          <w:u w:val="none"/>
        </w:rPr>
        <w:t>4.- Legislación, Interpretación y Reglamento; Presupuesto y Hacienda, remisión a Archiv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Expediente Nº 291/06.-</w:t>
      </w:r>
    </w:p>
    <w:p>
      <w:pPr>
        <w:pStyle w:val="Heading"/>
        <w:spacing w:lineRule="auto" w:line="360"/>
        <w:jc w:val="both"/>
        <w:rPr>
          <w:b w:val="false"/>
          <w:b w:val="false"/>
          <w:bCs w:val="false"/>
          <w:u w:val="none"/>
        </w:rPr>
      </w:pPr>
      <w:r>
        <w:rPr>
          <w:b w:val="false"/>
          <w:bCs w:val="false"/>
          <w:u w:val="none"/>
        </w:rPr>
        <w:t>5.- (306/06) Legislación, Interpretación y Reglamento; Presupuesto y Hacienda, convalid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ión Decretos Nº 726, 1288, 1592, 1689/06.-</w:t>
      </w:r>
    </w:p>
    <w:p>
      <w:pPr>
        <w:pStyle w:val="Heading"/>
        <w:spacing w:lineRule="auto" w:line="360"/>
        <w:jc w:val="both"/>
        <w:rPr>
          <w:b w:val="false"/>
          <w:b w:val="false"/>
          <w:bCs w:val="false"/>
          <w:u w:val="none"/>
        </w:rPr>
      </w:pPr>
      <w:r>
        <w:rPr>
          <w:b w:val="false"/>
          <w:bCs w:val="false"/>
          <w:u w:val="none"/>
        </w:rPr>
        <w:t xml:space="preserve">6.- (305/06) Legislación, Interpretación y Reglamento; Presupuesto y Hacienda, amplia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y creación partidas en Presupuesto General de Gastos de la Administración Central y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Hospital Subzonal.-</w:t>
      </w:r>
    </w:p>
    <w:p>
      <w:pPr>
        <w:pStyle w:val="Heading"/>
        <w:spacing w:lineRule="auto" w:line="360"/>
        <w:jc w:val="both"/>
        <w:rPr>
          <w:b w:val="false"/>
          <w:b w:val="false"/>
          <w:bCs w:val="false"/>
          <w:u w:val="none"/>
        </w:rPr>
      </w:pPr>
      <w:r>
        <w:rPr>
          <w:b w:val="false"/>
          <w:bCs w:val="false"/>
          <w:u w:val="none"/>
        </w:rPr>
        <w:t>7.- (309/06) D.E.- Proyecto de Ordenanza, establecimiento sentido del tránsito en d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ble mano en calle 36 entre 23 y 27.-</w:t>
      </w:r>
    </w:p>
    <w:p>
      <w:pPr>
        <w:pStyle w:val="Heading"/>
        <w:spacing w:lineRule="auto" w:line="360"/>
        <w:jc w:val="both"/>
        <w:rPr>
          <w:b w:val="false"/>
          <w:b w:val="false"/>
          <w:bCs w:val="false"/>
          <w:u w:val="none"/>
        </w:rPr>
      </w:pPr>
      <w:r>
        <w:rPr>
          <w:b w:val="false"/>
          <w:bCs w:val="false"/>
          <w:u w:val="none"/>
        </w:rPr>
        <w:t>8.- (310/06) Concejal N. Pilone, C. Castellari, J. Echeverría. Proyecto de Comunicación</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olicitud al D.E., informe situación de anestesiólogos actuantes en el Hospital Subz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nal.-</w:t>
      </w:r>
    </w:p>
    <w:p>
      <w:pPr>
        <w:pStyle w:val="Heading"/>
        <w:spacing w:lineRule="auto" w:line="360"/>
        <w:jc w:val="both"/>
        <w:rPr>
          <w:b w:val="false"/>
          <w:b w:val="false"/>
          <w:bCs w:val="false"/>
          <w:u w:val="none"/>
        </w:rPr>
      </w:pPr>
      <w:r>
        <w:rPr>
          <w:b w:val="false"/>
          <w:bCs w:val="false"/>
          <w:u w:val="none"/>
        </w:rPr>
        <w:t>9.- (311/06) Concejales N. Pilone, C. Castellari, J. Echeverría – Proyecto de Comunic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ión, solicitud al D.E., informe referido al servicio de cirugía del Hospital Subzonal.-</w:t>
      </w:r>
    </w:p>
    <w:p>
      <w:pPr>
        <w:pStyle w:val="Heading"/>
        <w:spacing w:lineRule="auto" w:line="360"/>
        <w:jc w:val="both"/>
        <w:rPr>
          <w:b w:val="false"/>
          <w:b w:val="false"/>
          <w:bCs w:val="false"/>
          <w:u w:val="none"/>
        </w:rPr>
      </w:pPr>
      <w:r>
        <w:rPr>
          <w:b w:val="false"/>
          <w:bCs w:val="false"/>
          <w:u w:val="none"/>
        </w:rPr>
        <w:t>10- (312/06) Profesora M. C. Juárez, solicitud renovación licencia.-</w:t>
      </w:r>
    </w:p>
    <w:p>
      <w:pPr>
        <w:pStyle w:val="Heading"/>
        <w:spacing w:lineRule="auto" w:line="360"/>
        <w:jc w:val="both"/>
        <w:rPr/>
      </w:pPr>
      <w:r>
        <w:rPr>
          <w:u w:val="none"/>
        </w:rPr>
        <w:t xml:space="preserve">Se aprueba unánimemente el asunto 1º, declarando el Cuerpo haberse impuesto del asunto 2º. Se dispone, por unanimidad, el tratamiento sobre tablas de los asuntos 7º, 8º, 9º y 10º. </w:t>
      </w:r>
      <w:r>
        <w:rPr>
          <w:b w:val="false"/>
          <w:bCs w:val="false"/>
          <w:u w:val="none"/>
        </w:rPr>
        <w:t xml:space="preserve">Se otorga el uso de la palabra a la Concejal Minichiello. </w:t>
      </w:r>
      <w:r>
        <w:rPr>
          <w:u w:val="none"/>
        </w:rPr>
        <w:t>Concejal Minichiello:</w:t>
      </w:r>
      <w:r>
        <w:rPr>
          <w:b w:val="false"/>
          <w:bCs w:val="false"/>
          <w:u w:val="none"/>
        </w:rPr>
        <w:t xml:space="preserve"> “Gracias Señor Presidente. Bueno, quería hacer referencia a una fecha que se inicia a partir del año 2000. Este 25 de noviembre se celebra, se conmemora o se establece el Día Internacional para la Eliminación de la Violencia contra la Mujer, un flagelo a lo que muchos estamos sometidos y que se silencia como un estigma difícil de poner en evidencia. En la Provincia de Buenos Aires en los últimos años se han cuadruplicado las denuncias en función de las campañas que se vienen haciendo desde hace tiempo, y en el año último se han incrementado, sólo en el año último en un 20%. Me parece que es bueno resaltar las acciones que se vienen haciendo, pero hay que intensificar lo que es prevención y contención, y ayudar a que las mujeres denuncien estas situaciones que no solo se  refieren a la violencia física sino fundamentalmente a la violencia psíquica. Gracias Señor Presidente”. Se considera el asunto 7º. </w:t>
      </w:r>
      <w:r>
        <w:rPr>
          <w:u w:val="none"/>
        </w:rPr>
        <w:t xml:space="preserve">Aprobándoselo por unanimidad sin debate previo. </w:t>
      </w:r>
      <w:r>
        <w:rPr>
          <w:b w:val="false"/>
          <w:bCs w:val="false"/>
          <w:u w:val="none"/>
        </w:rPr>
        <w:t xml:space="preserve">Se considera el asunto 8º. </w:t>
      </w:r>
      <w:r>
        <w:rPr>
          <w:u w:val="none"/>
        </w:rPr>
        <w:t xml:space="preserve">Concejal Pilone: </w:t>
      </w:r>
      <w:r>
        <w:rPr>
          <w:b w:val="false"/>
          <w:bCs w:val="false"/>
          <w:u w:val="none"/>
        </w:rPr>
        <w:t xml:space="preserve">“Bien Señor Presidente. Ante todo yo quisiera hacer algunas consideraciones de orden general. Como ya sé la respuesta que voy a encontrarme de los días que siguen, ésto no refleja la problemática personal con ningún funcionario en especial, todo lo contrario, yo a los problemas personales los resuelvo en forma personal y no a través de un cargo. La gente que me conoce sabe que nunca he utilizado los mismos, cuando he tenido para resolver este tipo de cosas, sí creo que tenemos que cumplir con el mandato que nos ha delegado la población en cuanto a representarla en los aspectos que significan una actitud que pueda cambiar de alguna manera su vida con alguna decisión mal tomada. Cuando uno dice que visto desde el área de salud del Hospital Subzonal de Balcarce nos han llegado, sí, lamentablemente las cosas que nos llegan un poco, no en forma anónima sino con el pedido expreso de no nombrarlos porque hay una atmósfera de miedo que ha rodeado todo este tipo de metodologías en las cuales la gente tiene, realmente la gente tiene temor por lo que le pueda llegar a pasar en su trabajo, en la estabilidad o en lo que corresponda, si se llegara a saber que ha hecho alguna denuncia o no. Pero son muchas las denuncias que nos llegan de los muchos aspectos permanentemente a este Concejo Deliberante y de eso somos contestes todos. Con respecto al tema de los anestesistas, que no es un tema banal ni es un tema común, originariamente siempre el Hospital tuvo tres anestesistas de planta, estos tres anestesistas de planta ganaron sus cargos por concurso, se desempeñaron muchos años como médico de planta; aclaro que yo no estoy haciendo la defensa del anestesista como persona sino de la anestesiología como especialidad dentro de una de las prestaciones más importantes de que dispone nuestro Hospital. ¿Por qué? Porque justamente es necesaria para esas urgencias a las cuales yo me refiero, y ya por cuestiones salariales el año pasado se les da la opción de que si querían ellos proponen una forma de trabajo para poder, cuando empiezan los conflictos con las entidades privadas, una forma de trabajo para poder completar su ingreso con, trabajando en otros lugares ajenos a Balcarce, con lo cual por supuesto se les niega y se los obliga de alguna manera a renunciar y después se los recontrata, diríamos qué cual es el buen costo de la ecuación de costo-beneficio. Primero los hacen renunciar a los médicos de planta y después los contratan para hacer la misma función. Alguien se equivocó o es una, no, está muy bien pensado, está muy bien pensado porque el contratado está pendiente de mi voluntad y capricho como funcionario, mientras que las personas de planta tienen de alguna manera que respetar de alguna manera ciertos parámetros. Quiere decir que nos enteramos de que probablemente porque, vuelvo a repetir, es muy difícil conseguir la información, la información oficial, no la información extraoficial o de pasillo, la información porque no contestan, contestan lo que quieren o hacen silencios absolutos de que a fin de este mes los contratos que vencían de dos anestesistas del servicio habían pedido que no se los renueve porque hay un anestesista que se ha incorporado que es de otra localidad que viene y hace guardia un día o dos días, guardia activa un determinado día de la semana. Por una cuestión de petición y de usos y costumbres, ese día de la semana es usado por los anestesistas para hacer guardia fuera de Balcarce;  cuando fueron a reclamar que ya hacía más de un año que estaban usando esta metodología por qué no hacían guardia otro día, y le dijo que no, que iban a hacer guardia determinados días, por lo cual le impedían salir a trabajar a Balcarce y le impiden... ¿perdón Señor Presidente, vamos a hacer diálogos o vamos a escuchar como yo escucho respetuosamente a los demás concejales?” </w:t>
      </w:r>
      <w:r>
        <w:rPr>
          <w:u w:val="none"/>
        </w:rPr>
        <w:t xml:space="preserve">Presidente Pérez: </w:t>
      </w:r>
      <w:r>
        <w:rPr>
          <w:b w:val="false"/>
          <w:bCs w:val="false"/>
          <w:u w:val="none"/>
        </w:rPr>
        <w:t xml:space="preserve">“Les voy a pedir por favor que hagan silencio”. </w:t>
      </w:r>
      <w:r>
        <w:rPr>
          <w:u w:val="none"/>
        </w:rPr>
        <w:t xml:space="preserve">Concejal Pilone: </w:t>
      </w:r>
      <w:r>
        <w:rPr>
          <w:b w:val="false"/>
          <w:bCs w:val="false"/>
          <w:u w:val="none"/>
        </w:rPr>
        <w:t xml:space="preserve">“Señor Presidente, entonces si eso fuera cierto porque vuelvo a repetir, no tenemos una información fehaciente oficial que lo corrobore, yo quiero saber dos cosas con respecto al problema de los anestesistas, porque si vamos a quedarnos con dos anestesistas hasta fin de mes la población debe saberlo y nosotros debemos saberlo, deberíamos saber si realmente esto es así. Si no es así pido la información, para que seamos informados oficialmente en forma lo más rápida posible para no andar con fantasías que no correspondan y sobre todo lo que pido es que se especifique perfectamente bien qué cargo están revistiendo los anestesistas, si es cierto que terminan su contrato, si es cierto que no se los renuevan y qué es lo que pasa. Y sobre el anestesista nuevo quiero que me den exactamente lo mismo que tantas veces han declamado las autoridades en este momento a cargo del Departamento Ejecutivo y el Hospital, que es la calidad de la prestación y que no sabemos quien es el anestesista que teóricamente viene de otro lado, no conocemos antecedentes mínimos como su procedencia, si está avalado su título como profesional con la matrícula y su especialidad con la matrícula del colegio médico noveno distrito que tiene que avalarlo, si está en término de edad para poder ingresar al sistema de salud, porque aunque convengamos, supongamos que fuera una persona de edad avanzada por encima de los 55 años, podríamos decir que no, macanudo, vino a cubrir un cargo por contrato y no viene a concursar por planta que ya no lo podría hacer porque no es el caso de si es por contrato o de planta, el caso es que si no tiene capacidad para desempeñarlo de alguna manera tampoco tiene capacidad para desempeñarlo de la otra. Pero esto no es un juicio apriorístico, es algo que tenemos que demostrar con la información que nos tiene que llegar de una vez por todas. Por eso pido que se nos brinde esa información, que esa información llegue, que no se callen la boca, que no decidan sobre estos temas tan importantes sin dar participación, porque de alguna manera si nos callamos la boca y mañana hay un desastre la culpa la vamos a tener todos, sobre todo los que hemos pasado muchos años en el Hospital y nadie nos puede venir a vender pescado podrido. Es decir gente que por ahí por ignorancia, no por ignorancia, por no estar en un medio, por no conocer los intríngulis de la profesión y de lo que pasa en el Hospital puede venir a creer que esto es alarmista, que esto es agorero, que lo que queremos es alarmar a la población y que estamos preparándonos para la próxima campaña. No, no tiene nada que ver eso, lo que yo no quiero mañana es tener una tragedia en Balcarce porque los profesionales no existan, haya una urgencia y no haya la mayor disponibilidad para cubrirla. Quiere decir que no todos son rosas en el lecho del Hospital como nos quieren hacer creer, sino que hay algunos inconvenientes y que no es que no deban existir. Ellos pueden existir en cualquier lugar, lo que hay que hacer es solucionarlo, lo que no hay que creer es que uno sólo bajo el mando divino puede solucionar todos los problemas con decisiones que no son acordes y no rinden los efectos que deben rendir. Por lo tanto espero, espero que esta comunicación sea contestada como corresponde en los términos que son muy claros y agrego como último, como último artículo por Secretaría pedimos citar a la Asociación de Profesionales que es la que de alguna forma debe controlar cierto tipo de cosas por lo menos en lo formal, aunque no sea vinculante, pero sí en lo formal para que vengan a explicarnos si estos problemas realmente están existiendo o no y nos den la real dimensión y magnitud de este tipo de cosas. Por ahora nada más Señor Presidente”. </w:t>
      </w:r>
      <w:r>
        <w:rPr>
          <w:u w:val="none"/>
        </w:rPr>
        <w:t xml:space="preserve">Concejal Torres: </w:t>
      </w:r>
      <w:r>
        <w:rPr>
          <w:b w:val="false"/>
          <w:bCs w:val="false"/>
          <w:u w:val="none"/>
        </w:rPr>
        <w:t xml:space="preserve">“Gracias Señor Presidente. Si usted me permite primero que nada quiero aclarar una cosita. Cuando estábamos dialogando lo hacíamos con un criterio de trabajo no de no escuchar la palabra del concejal preopinante. Simplemente que es un proyecto que se presenta sobre tablas y al no tener la información necesaria creo que era necesario y creemos que era necesario por lo menos tener un diálogo entre los concejales, así que pedimos disculpas, pero no tratamos de cometer ningún atropello hacia la palabra del Concejal preopinante. En segundo lugar yo quiero aclarar dos cosas, no estoy de acuerdo con los considerandos, sí estoy de acuerdo porque siempre lo hice en pedir información. Cualquier proyecto de comunicación que se presente me parece lógico, pero viendo la importancia que el concejal Pilone ha propuesto sobre tablas creo que esto sería un tema mucho más, para darle un tratamiento más importante y yo propondría si es posible, que este tema pase en forma urgente a la Comisión de Salud para que le podamos dar un tratamiento más explícito y con mejor conocimiento de todos los Concejales sobre esta problemática que se ha presentado en Balcarce. Es una propuesta que yo le hago al Cuerpo y dejo a disposición esa proposición. Nada más”. </w:t>
      </w:r>
      <w:r>
        <w:rPr>
          <w:u w:val="none"/>
        </w:rPr>
        <w:t xml:space="preserve">Concejal Pilone: </w:t>
      </w:r>
      <w:r>
        <w:rPr>
          <w:b w:val="false"/>
          <w:bCs w:val="false"/>
          <w:u w:val="none"/>
        </w:rPr>
        <w:t xml:space="preserve">“No, yo creo que este tema lo podemos estudiar todo el tiempo que el Concejal Torres quiera, me parece adecuado, pero lo que yo requiero justamente para evaluar ese estudio y por eso no pedí que pasara a Comisión es la información, sino no podemos evaluarlo. Entonces no nos podemos pasar todo el mes citando diez mil personas sino lo que queremos es una información del Departamento Ejecutivo a través o mejor dicho del Departamento Ejecutivo a través de las autoridades Hospitalarias, que nos contesten esto y después nos juntamos en Comisión y le damos toda la importancia que por supuesto tiene y la discusión que el Concejal Torres quiere tener, porque yo creo que esta comunicación debe salir hoy porque para trabajar en este tema es necesario las cosas que yo pido”. </w:t>
      </w:r>
      <w:r>
        <w:rPr>
          <w:u w:val="none"/>
        </w:rPr>
        <w:t>Realizada la votación, el asunto es derivado a la Comisión de Acción Social y Salud Pública por nueve (9) votos afirmativos de los Concejales Viglianchino, Minichiello, Reino, Glorioso, Fernández, Bruschetti, Steffan, Balinotti, Torres; y cinco (5) votos negativos de los Concejales Pérez, Adobbati, Castellari, Echeverría, Pilone.</w:t>
      </w:r>
      <w:r>
        <w:rPr>
          <w:b w:val="false"/>
          <w:bCs w:val="false"/>
          <w:u w:val="none"/>
        </w:rPr>
        <w:t xml:space="preserve"> Se considera el asunto 9º. </w:t>
      </w:r>
      <w:r>
        <w:rPr>
          <w:u w:val="none"/>
        </w:rPr>
        <w:t xml:space="preserve">Concejal Pilone: </w:t>
      </w:r>
      <w:r>
        <w:rPr>
          <w:b w:val="false"/>
          <w:bCs w:val="false"/>
          <w:u w:val="none"/>
        </w:rPr>
        <w:t xml:space="preserve">“Sí, no vamos a ahondar tanto en los considerandos creo que han sido bastante claros y leídos, pero al leerlos mejor dicho lo que sí quiero son dos cosas, cualquier medida que se tome es decir con esta misma falta de información que tenemos a nivel oficial, todo concurso sea abierto o cerrado de función, que son cerrados o abiertos, que son incluso en la Carrera Médico Hospitalaria como en este caso que debería cubrir una vacante de cirujano general en el Servicio de Cirugía General, aparte de todo el procedimiento que está contemplado en la Carrera Profesional Hospitalaria debe ser comunicado por un medio escrito una determinada cantidad de veces para que la población como es un concurso abierto, quiere decir que puede ser, presentarse médicos que no son del mismo establecimiento. Esa es la metodología para que la población se entere y pueda presentarse si cree que está en condiciones. Como esto, yo aclaro y por eso pongo la fecha porque quiero ser totalmente honesto con esto, desde mediados de setiembre hasta la fecha en los diarios de Balcarce no he visto ningún comunicado de un llamado a concurso, justamente que yo me entero porque vence el pedido de impugnaciones la semana pasada. Así que más o menos relacionando los tiempos debería haberse presentado entre esa época el llamado a concurso lo cual yo no lo vi, no sé si de setiembre para atrás y por eso lo pongo de esta manera fue o no fue publicado, de ahí para acá no, entonces no lo tenemos publicado, no sabemos, vuelvo con el mismo concepto de hoy, siempre, siempre desde hace treinta años a esta parte el staff de cirujanos fue de tres de planta, uno lo ocupaba en su momento el Doctor Brindicci, otro lo ocupaba yo y otro lo ocupó el Doctor Alonso. Cuando el Doctor Brindicci se jubila, el cargo del Doctor Brindicci lo ocupo yo por una jefatura al cargo; la función, el cargo queda en manos del Doctor Reveruzzi y el tercer cargo parcialmente porque no lo podían ocupar, no sé como distribuyen el dinero pero no la disposición del cargo, nunca vino a nosotros acá una comunicación que nos dijera que ha sido guardado en el Presupuesto un cargo de cirujano, por lo menos que yo me acuerde del presupuesto hospitalario. Por supuesto también pueden corregirme, lo digo con total honestidad nunca he visto que se haya borrado un cargo de los originales que había, sí se usaban las partidas para compensar con otros profesionales que eran, que habían concursado en el servicio de emergencia y desempeñaban tareas en el servicio de cirugía general y con ese dinero de ese cargo se hizo así. Entonces no sabemos ahora cual es el cargo que están concursando, a quien perteneció, como sale el concurso, por qué se concursa uno si teóricamente habría que concursar dos. Quiere decir que esa información no es válida para saber qué se está haciendo con el tema de los concursos que vuelvo a repetir, creo que hay ciertas pautas que no se están respetando, sino que aparte en lo personal me interesa saber cuál es el cargo que está en juego, porque si yo no digo nada yo estoy admitiendo lo que repetí que no está puesto por una casualidad por la Ley 13.217 y la jubilación de facto que se me realizó que yo no acepté y que como vuelvo a repetir, está en vías de lo contencioso administrativo. Por eso pido que me comuniquen en qué condiciones están, cuáles son los cargos, qué pasó con los tres cargos, cómo se distribuyeron y si alguno de esos cargos fue eliminado que expliquen las razones por las cuales se eliminó un cargo tan importante cuando siempre se pensó en poner cuatro cirujanos en vez de tres. Es otra de las formas en que realmente ustedes me dirán ¿y por qué pasa eso?, y bueno, y yo no me explico si yo creo que el cargo es importante este cargo que se cubra, es importante que se cubra por concurso, es importante que el staff del Hospital esté completo para poder trabajar como trabajó en un momento es decir, hasta que yo fui Jefe del Servicio y eso lo puede corroborar el Concejal Balinotti, las operaciones se ponían  un día y se hacían al otro, si se suspendían era por alguna causa médica especial o por alguna causa por ahí instrumental, en el caso de ortopedia que es un instrumento que no llegaba. Hoy en día para realizar una operación en el Hospital hay que esperar un mes, mes y medio, términos de ese tipo, quince o veinte días en operaciones simples. Entonces si las cosas en un servicio que es el motor habitual del Hospital, toda la cirugía se reduce a esa cantidad yo creo que a esa espera, creo que estamos en algún sentido errando el camino y quiero saber cómo lo están haciendo en cuanto a los cargos que se les está dando de alguna forma el aval oficial”. </w:t>
      </w:r>
      <w:r>
        <w:rPr>
          <w:u w:val="none"/>
        </w:rPr>
        <w:t xml:space="preserve">Concejal Reino: </w:t>
      </w:r>
      <w:r>
        <w:rPr>
          <w:b w:val="false"/>
          <w:bCs w:val="false"/>
          <w:u w:val="none"/>
        </w:rPr>
        <w:t xml:space="preserve">“Gracias Señor Presidente. Bueno analizando el proyecto creo que estamos de acuerdo en lo que solicita la comunicación en cuanto a transparentar todo lo que tenga que ver con el llamado a concurso. Creo que es información que debemos tener y tenemos que tratar de bregar porque sea lo más transparente posible un llamado a concurso. En cuanto a los vistos y considerandos son apreciaciones subjetivas que quedan a cargo del autor del proyecto valederas o no, creo que nuestro Bloque va a tomar la posición de votar favorablemente lo que es la comunicación, pero con respecto a los vistos y considerandos se atribuye pura y exclusivamente la responsabilidad al autor del proyecto”. </w:t>
      </w:r>
      <w:r>
        <w:rPr>
          <w:u w:val="none"/>
        </w:rPr>
        <w:t xml:space="preserve">Concejal Viglianchino: </w:t>
      </w:r>
      <w:r>
        <w:rPr>
          <w:b w:val="false"/>
          <w:bCs w:val="false"/>
          <w:u w:val="none"/>
        </w:rPr>
        <w:t xml:space="preserve">“Presidente, para clarificar bien esto. Acá vamos a votar el proyecto de comunicación que es donde se pregunta y vamos a rechazar los fundamentos porque obviamente los fundamentos son los del autor del proyecto donde prácticamente toma una posición y si uno está preguntando de tomar una posición corre por cuenta de quien toma la posición en los considerandos. O sea, se vota el proyecto de comunicación a ver si queda claro y bueno, y rechazamos los fundamentos”. </w:t>
      </w:r>
      <w:r>
        <w:rPr>
          <w:u w:val="none"/>
        </w:rPr>
        <w:t xml:space="preserve">Concejal Pilone: </w:t>
      </w:r>
      <w:r>
        <w:rPr>
          <w:b w:val="false"/>
          <w:bCs w:val="false"/>
          <w:u w:val="none"/>
        </w:rPr>
        <w:t xml:space="preserve">“Bien, con respecto a esto Señor Presidente yo le voy a decir, y le voy a comentar lo siguiente por supuesto y tienen razón el Concejal Reino y el Concejal Viglianchino, esto es una pura expresión de mi pensamiento al realizar estos proyectos de comunicación y explicar por qué los quiero. Sería totalmente ridículo pedir esta información y no explicar cuál es el motivo que nos lleva, pero si hay algún prurito que yo entiendo perfectamente en cuanto a la calificación de los fundamentos que considero que han sido correctos y por otro lado no solamente correctos, sino son verdaderos y eso lo podemos discutir en cualquier momento, no creo que esto sea peor a ser tratados de incapaces, de iniciados en la política, de idiotas útiles, etc., etc., como se nos ha calificado a todo el Cuerpo. A algunos les gustará que los insulten, bueno hay gente que es sadomasoquista, yo no. Entonces a mí el que me trata de la manera en que nos han tratado a todos, yo respondo de la manera que corresponde, no insulto a nadie, no descalifico a nadie, no creo que nadie es un, es un...” Deficiencias en el sistema de grabación por el lapso de 10”. “...para que sea una cosa que algún iluminado o alguno que se cree iluminado y todavía no le sale la “o” con la oreja venga a calificar a gente que tenemos muchos años en muchas profesiones, transmitiendo y traduciendo sus propios proyectos y fracasos personales en otras personas. Entonces yo si no quieren votar los considerandos no tienen por qué votarlos, a mí no me interesa, yo quiero que voten la parte resolutiva, los considerandos son míos. ¿Por qué?, porque respondo de alguna manera y lo aclaré al principio, esto no es una motivación personal, es una motivación del Cuerpo, acá hay que transparentar las cosas, pero no transparentarlas para lo que les conviene a determinados Concejales, las transparentamos para todos o para ninguno”. </w:t>
      </w:r>
      <w:r>
        <w:rPr>
          <w:u w:val="none"/>
        </w:rPr>
        <w:t xml:space="preserve">Concejal Torres: </w:t>
      </w:r>
      <w:r>
        <w:rPr>
          <w:b w:val="false"/>
          <w:bCs w:val="false"/>
          <w:u w:val="none"/>
        </w:rPr>
        <w:t xml:space="preserve">“Gracias Señor Presidente. A mí me queda muy claro que el Bloque que ha presentado, los Concejales que han presentado este proyecto son ellos los que emiten esa opinión. Tampoco comparto, pero acepto el proyecto tal cual está redactado porque lo único que a mí me interesa con claridad es que se conteste esta comunicación. Dejo bien en claro que tampoco estoy muy de acuerdo, pero que no me molesta porque subjetivamente son tres autores del proyecto y ellos se hacen cargo y responsables y queda claro, lo dijo el Concejal Pilone de los fundamentos de este proyecto, así que yo lo voto tal cual está. Gracias Presidente”. </w:t>
      </w:r>
      <w:r>
        <w:rPr>
          <w:u w:val="none"/>
        </w:rPr>
        <w:t xml:space="preserve">Concejal Pilone: </w:t>
      </w:r>
      <w:r>
        <w:rPr>
          <w:b w:val="false"/>
          <w:bCs w:val="false"/>
          <w:u w:val="none"/>
        </w:rPr>
        <w:t xml:space="preserve">“No, lo que yo quiero decir, dejar patente que los considerandos son míos, exclusivamente míos, mi Bloque por una cuestión de Cuerpo ha tenido la gentileza de votarlo sin distinción, pero lo que realmente compartimos con ellos no son los considerandos que no es lo que es importante. Lo demás es una cuestión mía que casi ni siquiera hemos tenido demasiado tiempo en poder conversarla. Así que quisiera exculparlos de cualquier tipo de actitud que se pudiera tomar por estos fundamentos y considerandos, o por la fundamentación. Gracias”. </w:t>
      </w:r>
      <w:r>
        <w:rPr>
          <w:u w:val="none"/>
        </w:rPr>
        <w:t xml:space="preserve">Presidente Pérez: </w:t>
      </w:r>
      <w:r>
        <w:rPr>
          <w:b w:val="false"/>
          <w:bCs w:val="false"/>
          <w:u w:val="none"/>
        </w:rPr>
        <w:t xml:space="preserve">“De todos modos es importante destacar que lo que vamos a votar siempre es la parte resolutiva de un proyecto, ya sea de resolución, de comunicación o decreto. Por lo tanto siempre los vistos y considerandos quedan por cuenta de quien formula cada uno de esos proyectos, ya sea a nivel del Bloque o a nivel personal. Yo consideraría oportuno poner a consideración el proyecto como está, quedando aclarado como se aclaró por parte del Concejal Reino y del Concejal Viglianchino que los vistos y considerandos corren por cuenta de quien ha sido el autor del proyecto y no por lo resolutivo”. </w:t>
      </w:r>
      <w:r>
        <w:rPr>
          <w:u w:val="none"/>
        </w:rPr>
        <w:t xml:space="preserve">Concejal Viglianchino: </w:t>
      </w:r>
      <w:r>
        <w:rPr>
          <w:b w:val="false"/>
          <w:bCs w:val="false"/>
          <w:u w:val="none"/>
        </w:rPr>
        <w:t xml:space="preserve">“Presidente, lo que pasa es que en el momento de votar lo que vale es el voto, entonces si uno vota tal cual está el proyecto pasa a asociarse a los considerandos. Por eso no se da muchas veces ésto, pero cuando uno divide la votación queda claro en el voto y en los fundamentos, pero principalmente en el voto que uno no aprueba los fundamentos. O sea en este caso puntualmente yo no quiero asociarme a los fundamentos, pero sí votar el proyecto de comunicación porque sino lo que digo no tiene validez porque voto el proyecto completo, no sé si queda claro. Por eso la división del proyecto porque los fundamentos es una actitud que puede tener razón o no quien fundamenta, pero está tomando una posición. En el proyecto de comunicación uno pide información, entonces las incoherencias de uno, en este caso el que no sabe de que se trata, es que si por un lado voto los fundamentos y por el otro lado voto el pedido de información, para qué voto el pedido de información si ya estoy votando y estoy de acuerdo con los fundamentos. ¿Queda claro ésto?”. </w:t>
      </w:r>
      <w:r>
        <w:rPr>
          <w:u w:val="none"/>
        </w:rPr>
        <w:t xml:space="preserve">Presidente Pérez: </w:t>
      </w:r>
      <w:r>
        <w:rPr>
          <w:b w:val="false"/>
          <w:bCs w:val="false"/>
          <w:u w:val="none"/>
        </w:rPr>
        <w:t xml:space="preserve">“Está entonces. Lo del Concejal Reino fue un comentario y lo del Concejal Viglianchino es una moción concreta de hacer una votación de la parte resolutiva por un lado solamente, entonces pongo a consideración la moción del Concejal Viglianchino para votar solamente la parte resolutiva. </w:t>
      </w:r>
      <w:r>
        <w:rPr>
          <w:u w:val="none"/>
        </w:rPr>
        <w:t>Está aprobada por unanimidad</w:t>
      </w:r>
      <w:r>
        <w:rPr>
          <w:b w:val="false"/>
          <w:bCs w:val="false"/>
          <w:u w:val="none"/>
        </w:rPr>
        <w:t xml:space="preserve">”. </w:t>
      </w:r>
      <w:r>
        <w:rPr>
          <w:u w:val="none"/>
        </w:rPr>
        <w:t xml:space="preserve">Concejal Pilone: </w:t>
      </w:r>
      <w:r>
        <w:rPr>
          <w:b w:val="false"/>
          <w:bCs w:val="false"/>
          <w:u w:val="none"/>
        </w:rPr>
        <w:t xml:space="preserve">“No, quería comentarle que sí, que estamos totalmente de acuerdo porque lo que nos interesa es que la parte resolutiva salga y que el pueblo, que estoy seguro que ya se enteró, se entere por qué lo pido después el resto no me interesa”. </w:t>
      </w:r>
      <w:r>
        <w:rPr>
          <w:u w:val="none"/>
        </w:rPr>
        <w:t xml:space="preserve">Realizada la votación, se aprueba el tramo dispositivo del proyecto por nueve (9) votos afirmativos de los concejales Pilone, Castellari, Adobbati, Echeverría, Pérez, Viglianchino, Reino, Minichiello, Torres; y cinco (5) votos negativos de los concejales Balinotti, Glorioso, Fernández, Steffan, Bruschetti. </w:t>
      </w:r>
      <w:r>
        <w:rPr>
          <w:b w:val="false"/>
          <w:bCs w:val="false"/>
          <w:u w:val="none"/>
        </w:rPr>
        <w:t xml:space="preserve">Se considera el asunto 10º, </w:t>
      </w:r>
      <w:r>
        <w:rPr>
          <w:u w:val="none"/>
        </w:rPr>
        <w:t>aprobándoselo unánimemente sin debate previo.</w:t>
      </w:r>
      <w:r>
        <w:rPr>
          <w:b w:val="false"/>
          <w:bCs w:val="false"/>
          <w:u w:val="none"/>
        </w:rPr>
        <w:t xml:space="preserve"> Se considera el asunto 3º. </w:t>
      </w:r>
      <w:r>
        <w:rPr>
          <w:u w:val="none"/>
        </w:rPr>
        <w:t xml:space="preserve">Concejal Reino: </w:t>
      </w:r>
      <w:r>
        <w:rPr>
          <w:b w:val="false"/>
          <w:bCs w:val="false"/>
          <w:u w:val="none"/>
        </w:rPr>
        <w:t xml:space="preserve">“Gracias Señor Presidente. Bueno, era para aclarar este tema que fue tan comentado tanto en el Concejo Deliberante como en la opinión pública y hacía referencia a que hace, yo creo que no menos, no más de quince días se suscitó este inconveniente con los profesionales de la salud en lo cual muchos, como hacía referencia un Concejal anteriormente, mucho de los Concejales fuimos agredidos verbalmente por parte del Departamento Ejecutivo, que manifestara tomar una postura de que iba a ir hasta las últimas consecuencias, de que no lo iba a obligar nadie a pagar, de que éramos unos improvisados, de que no conocíamos el tema. Y no pasaron quince días y éstos improvisados, éstos mamarrachos, hoy el Departamento Ejecutivo hace lo que habían dicho estos advenedizos de la política. Creo que no lo debemos dejar pasar por alto, creo que debemos comenzar a tratar los temas con la responsabilidad que se merecen, creo que debemos tener conciencia cuando hablamos, no dejarnos llevar por las pasiones, estar más informados cuando opinamos de un tema tan complicado donde está en riesgo la salud y creo que de ahora en más, es un llamado de atención al Departamento Ejecutivo que antes de emitir digamos, atropellos a la opinión contraria de los opositores sea más pensante, más recapacitador, por así llamarlo, y llamarlo a la cordura porque creo que quince días después haber tomado la decisión de lo que hemos dicho y hemos resuelto en este Concejo Deliberante es para ponerse a pensar. No quiero caer en actos de agravio de ninguna manera contra la figura del Intendente, pero sí recalcar este hecho y que se llame a la cordura en ciertos temas que involucran con cierto riesgo a lo que es la salud pública. Espero que esto no vuelva a ocurrir, que se toquen los temas con la seriedad que se merece, que los asesores asesoren en el momento oportuno y no con posterioridad cuando ya se han cometido ciertos atropellos. Nada más”. </w:t>
      </w:r>
      <w:r>
        <w:rPr>
          <w:u w:val="none"/>
        </w:rPr>
        <w:t xml:space="preserve">Concejal Viglianchino: </w:t>
      </w:r>
      <w:r>
        <w:rPr>
          <w:b w:val="false"/>
          <w:bCs w:val="false"/>
          <w:u w:val="none"/>
        </w:rPr>
        <w:t xml:space="preserve">“Presidente, bueno este es un tema que obviamente comparto la opinión del Concejal que hizo uso de la palabra y yo creo que a veces apurarse y decir cosas en los medios, es mucho más grave no por las personas, por nosotros que estamos hoy ocupando las bancas, sino por las instituciones mismas. O sea, yo creo que demasiado degradadas están la mayoría de las instituciones de este país para que a veces con estas actitudes se siga degradando a las instituciones, pero lo más grave es que al hablar así y pertenecer quien habla a una institución gubernamental se autodegrada y se degrada todo el sistema. Así que es importante que en el futuro estas cosas se analicen, más cuando en un momento de no pensar se dicen estas cosas de las instituciones que es mucho más grave que las personas en definitiva que podemos integrar estas instituciones. Pero yo no quería pasar, dejar pasar por alto porque en esto, en esto que se está aprobando en esta ordenanza, quiero traer a colación y menos mal que existe el Concejo Deliberante, las actas están de hace trece o catorce años cuando yo me opuse contundentemente a una reforma que se hizo de todos los empleados municipales con respecto a sacarles la conquista gremial del tres por ciento anual que lo habían ganado los empleados en buena ley. Y estoy vivo, las actas están, los antecedentes están y hoy quiero recordarlo porque en total soledad, en total soledad planteé la oposición a aquello que se hizo hace un montón de años quitándoles las conquistas gremiales a los trabajadores municipales, del tres por ciento llevarlo al uno por ciento queriendo justificar la decadencia económica de la Provincia. Y yo me acuerdo que fui castigado por los medios, por propios y extraños, porque me había opuesto contundentemente a esto, a este tres por ciento y que se lo llevó al uno por ciento y que se fundamentaba en las necesidades económicas de la Provincia y de los municipios, y yo dije en aquella oportunidad que siempre el hilo se cortaba por lo más delgado, y aquellos que se rasgaban las vestiduras hablando de las conquistas gremiales y los derechos de los trabajadores lo primero que hacían era manotear del bolsillo de los trabajadores. Y yo también dije en aquel momento que veía con tristeza como una cantidad importante de políticos se enriquecía ocupando cargos a lo largo y a lo ancho del país y tomamos estas medidas de atacar directamente el bolsillo de los trabajadores. Hoy gracias a Dios estoy vivo, puedo volver a reivindicar a aquello que en total soledad vuelvo a decir, planteé y hoy se vuelve con justicia a incorporar en el salario de los trabajadores el tres por ciento de la conquista gremial que habían logrado los trabajadores. Ni siquiera el gremio de los trabajadores me acompañó en esa época cuando yo peticionaba por esto. Quiero recordarlo porque gracias a Dios el tiempo me da una revancha y aquella derrota de quince a uno hoy veo que se plasma en una ordenanza nada mas y nada menos que recuperar lo que los trabajadores habían logrado en su lucha. Espero que nunca más a nadie se le antoje con los fundamentos de que no hay dinero atacar los bolsillos más débiles que son los de los trabajadores. Y a los trabajadores no se los reivindica en las campañas políticas hablando de los trabajadores sino se los reivindica en los hechos, y este era un hecho en el cual del tres se lo llevó al uno por ciento y hoy lo único que se está haciendo con esta ordenanza es volver a la conquista gremial a hacer justicia como en tantas otras cosas que están por ley consideradas y que hemos estado dieciocho años sin que tengan un aumento real los trabajadores del municipio o de los municipios y no, al contrario, como vuelvo a decirles se les sacaron las conquistas gremiales. Simplemente tener memoria, tener memoria, al pueblo le digo que hay que tener memoria para que estas cosas no vuelvan a ocurrir, porque veo que en la política se revierten y se autorreciclan los que ayer dicen una cosa mañana dicen otra con una frescura descomunal. Así nos va como institución de credibilidad del pueblo lo que ha pasado, esto es simplemente hoy un poco de justicia a todas las injusticias que se han cometido con los trabajadores. Nada más.” </w:t>
      </w:r>
      <w:r>
        <w:rPr>
          <w:u w:val="none"/>
        </w:rPr>
        <w:t xml:space="preserve">Concejal Adobbati: </w:t>
      </w:r>
      <w:r>
        <w:rPr>
          <w:b w:val="false"/>
          <w:bCs w:val="false"/>
          <w:u w:val="none"/>
        </w:rPr>
        <w:t xml:space="preserve">“Señor Presidente, votamos esta ordenanza en función de una comunicación también que en su momento habíamos elevado. Quiero recordar que esto está referido a la Carrera Profesional Hospitalaria, no voy a responder a agravios, nosotros ya estamos acostumbrados a que nos agravien digamos, lo que pueda haber dicho el Intendente por ahí hay algunos que están menos acostumbrados, nosotros ya llevamos tres años de agravios, por tanto creo que eso es lo menos importante. Lo más importante en esta cuestión es que aquí se firmó un compromiso con los profesionales que debió cumplirse, al parecer después de firmado el compromiso se sacaron las cuentas y parece que esto significaba un importe muy interesante o singularmente significativo de dinero para la comuna. A partir de este proyecto, nos enteramos también que la incidencia presupuestaria del personal del Hospital va a ser realmente significativa, realmente grande para el año 2007, cosa que nos preocupa mucho más que la incidencia que pueda estar teniendo este aumento digamos. Cuando tuvimos la oportunidad de tener la presencia, la gentil presencia del Director del Hospital no supo decirnos cuánto podría ser la incidencia de las diferencias que había entre lo que se proponía y lo que se había firmado, si eran cien mil pesos, doscientos mil pesos, trescientos mil pesos o cuatrocientos mil pesos. Cualquier cifra de éstas, cualquier cifra de éstas por importantes que parezcan es insignificante frente a la misma cifra tirada o expresada en el seno de la comisión por el Señor Director cuando dijo que los sueldos del Hospital van a pasar de seis a doce millones de pesos. Bueno, le hemos dado cuarenta y cinco días de prórroga en la Sesión anterior al Intendente para la nueva presentación del Presupuesto hasta no tenerlo a la vista, vamos a ver si esto es así. De todas maneras se genera aquí una película de suspenso porque realmente me pregunto cómo va a ser financiado no ya este aumento sino toda la carga personal del Hospital Municipal. Gracias”. </w:t>
      </w:r>
      <w:r>
        <w:rPr>
          <w:u w:val="none"/>
        </w:rPr>
        <w:t>Concejal Pilone:</w:t>
      </w:r>
      <w:r>
        <w:rPr>
          <w:b w:val="false"/>
          <w:bCs w:val="false"/>
          <w:u w:val="none"/>
        </w:rPr>
        <w:t xml:space="preserve"> “Sí, bueno yo no soy tan memorioso, no me acuerdo cuánto, pero para poder realizar es decir este tres por ciento que corresponde al rubro antigüedad que es un tres por ciento del básico por año de antigüedad por supuesto como escalafonado, fue sacado o fue repuesto por el Gobernador Solá, creo que fue repuesto el año pasado, no me acuerdo bien la fecha y no lo puso el Ejecutivo porque es bueno y respetó a la Ley, lo puso bajo la presión del problema con los médicos y la Asociación de Profesionales del Hospital Subzonal de Balcarce como todos sabemos. Así que de reivindicación, el reconocimiento del obrero de parte de quien corresponde no viene, viene de la lucha en este caso de los profesionales de la salud que bueno, todos la conocemos y en uno de los cuales uno de los articulados más importantes esto va a ser el volver al viejo sistema del tres por ciento por año del básico en la antigüedad”. </w:t>
      </w:r>
      <w:r>
        <w:rPr>
          <w:u w:val="none"/>
        </w:rPr>
        <w:t xml:space="preserve">Concejal Viglianchino: </w:t>
      </w:r>
      <w:r>
        <w:rPr>
          <w:b w:val="false"/>
          <w:bCs w:val="false"/>
          <w:u w:val="none"/>
        </w:rPr>
        <w:t xml:space="preserve">“Presidente, quiero hacer una aclaración. Yo a lo único que le reivindico esta lucha y esta recuperación del tres por ciento es a los trabajadores, yo no le pongo a nadie la etiqueta, a ningún político, ni tampoco se la pongo a Solá porque era parte Solá de los que le sacaron el tres por ciento a los trabajadores. Hoy los únicos que han conseguido que se haga justicia son los trabajadores. Nada más”. </w:t>
      </w:r>
      <w:r>
        <w:rPr>
          <w:u w:val="none"/>
        </w:rPr>
        <w:t>Realizada la votación se aprueba unánimemente el despacho.</w:t>
      </w:r>
      <w:r>
        <w:rPr>
          <w:b w:val="false"/>
          <w:bCs w:val="false"/>
          <w:u w:val="none"/>
        </w:rPr>
        <w:t xml:space="preserve"> Se considera el asunto 4º, </w:t>
      </w:r>
      <w:r>
        <w:rPr>
          <w:u w:val="none"/>
        </w:rPr>
        <w:t>aprobándoselo unánimemente sin debate previo.</w:t>
      </w:r>
      <w:r>
        <w:rPr>
          <w:b w:val="false"/>
          <w:bCs w:val="false"/>
          <w:u w:val="none"/>
        </w:rPr>
        <w:t xml:space="preserve"> Se considera el asunto 5º. </w:t>
      </w:r>
      <w:r>
        <w:rPr>
          <w:u w:val="none"/>
        </w:rPr>
        <w:t xml:space="preserve">Concejal Adobbati: </w:t>
      </w:r>
      <w:r>
        <w:rPr>
          <w:b w:val="false"/>
          <w:bCs w:val="false"/>
          <w:u w:val="none"/>
        </w:rPr>
        <w:t xml:space="preserve">“Señor Presidente, en primer término quisiera para darle mayor claridad a este despacho hacer un agregado en el texto de los considerandos vinculándolo a los decretos que fueron motivo del proyecto de ordenanza presentado por el Ejecutivo para que quede en claro como digo, que justamente este proyecto de ordenanza es respuesta o esta ordenanza es respuesta a aquellos decretos. Así que solicito que el Cuerpo apruebe un texto dentro de los considerandos que diga que a tales fines se dictaron los decretos 726, 1288, 1592 y 1698/06. Si por Secretaría puede verificar que este sea, que éstos son los números exactos, creo que sí, acá los tengo, están en el punto 4º, 726, 1288, 1592 y 1689. En cuanto a lo demás, al fondo de la cuestión, cada uno de los artículos que se han leído están reproduciendo casi textualmente lo mismo que dicen los artículos. Muy ligeras son las modificaciones, yo diría que casi ninguna, y hemos tenido el prurito al menos en cuanto a mi participación en esto, corresponde de tratar de no modificar en nada ni el Estatuto ni el Escalafón, dado que entendemos que el Estatuto y el Escalafón fue en nuestra posición original que debía ser modificada en cualquier caso con la anuencia, con el acuerdo del Sindicato, que más allá de la cantidad de afiliados que tenga, o de la representación que algunos quieran que tenga o que no tenga, la realidad es que la institución adecuada para tratar estos temas es con el Departamento Ejecutivo. Finalmente hacer una aclaración que me parece sumamente importante, hay algunos agentes municipales concretamente el personal de enfermería del Hospital, que estaban muy interesados en la aprobación de los decretos dado que implicaban tácitamente la recategorización de su situación. Yo creo que todo lo relativo a la recategorización del personal es arbitrio exclusivo del Departamento Ejecutivo, lo subrayo, todo lo que signifique recategorizar es materia administrativa propia del Ejecutivo, de lo contrario nosotros quedaríamos facultados a hacer recategorizaciones de personal de acuerdo al gusto y paladar de este Concejo Deliberante cosa que evidentemente se contrapone con la Ley. Por tanto, cualquier recategorización que sea motivo de estos decretos o de cualquier otra disposición debe resolverse dentro del ámbito del Departamento Ejecutivo. Con esta tesitura es que votamos este proyecto. Gracias”. </w:t>
      </w:r>
      <w:r>
        <w:rPr>
          <w:u w:val="none"/>
        </w:rPr>
        <w:t xml:space="preserve">Realizada la votación, se aprueba unánimemente el despacho con la inclusión propuesta por el Concejal Adobbati. </w:t>
      </w:r>
      <w:r>
        <w:rPr>
          <w:b w:val="false"/>
          <w:bCs w:val="false"/>
          <w:u w:val="none"/>
        </w:rPr>
        <w:t xml:space="preserve">Se considera el asunto 6º, </w:t>
      </w:r>
      <w:r>
        <w:rPr>
          <w:u w:val="none"/>
        </w:rPr>
        <w:t xml:space="preserve">aprobándoselo unánimemente sin debate previo. Concejal Balinotti: </w:t>
      </w:r>
      <w:r>
        <w:rPr>
          <w:b w:val="false"/>
          <w:bCs w:val="false"/>
          <w:u w:val="none"/>
        </w:rPr>
        <w:t xml:space="preserve">“Fundamentalmente por ser juez y parte no lo quise tratar al principio de la Sesión esperando algún, que alguno de los Concejales lo hubiera tratado, pero como no lo han hecho quisiera tratarlo. No sé si me lo permite”. </w:t>
      </w:r>
      <w:r>
        <w:rPr>
          <w:u w:val="none"/>
        </w:rPr>
        <w:t xml:space="preserve">Presidente Pérez: </w:t>
      </w:r>
      <w:r>
        <w:rPr>
          <w:b w:val="false"/>
          <w:bCs w:val="false"/>
          <w:u w:val="none"/>
        </w:rPr>
        <w:t xml:space="preserve">“No sé con respecto a qué tema es”. </w:t>
      </w:r>
      <w:r>
        <w:rPr>
          <w:u w:val="none"/>
        </w:rPr>
        <w:t xml:space="preserve">Concejal Balinotti: </w:t>
      </w:r>
      <w:r>
        <w:rPr>
          <w:b w:val="false"/>
          <w:bCs w:val="false"/>
          <w:u w:val="none"/>
        </w:rPr>
        <w:t xml:space="preserve">“No simplemente es así. Yo creo que ayer 22 de noviembre se ha suscitado en la ciudad un hecho trascendental para la cultura, para la educación y para el turismo de Balcarce y que me llama la atención que ninguno de mis colegas hayan tenido algunas palabras con respecto a eso, por lo menos hasta también por qué no haberlo declarado de Interés Legislativo, que es la apertura de un anexo del Museo Juan Manuel Fangio de Balcarce. Yo no sé si mis compañeros no se habían enterado, o no sé si mis compañeros quiero entender que se deben haber olvidado de este tema, porque sino realmente como ciudadano de Balcarce me entristece que este tipo de acontecimiento no les llame la atención a mis compañeros Concejales. Nada más Señor Presidente”. </w:t>
      </w:r>
      <w:r>
        <w:rPr>
          <w:u w:val="none"/>
        </w:rPr>
        <w:t xml:space="preserve">Concejal Adobbati: </w:t>
      </w:r>
      <w:r>
        <w:rPr>
          <w:b w:val="false"/>
          <w:bCs w:val="false"/>
          <w:u w:val="none"/>
        </w:rPr>
        <w:t xml:space="preserve">“Sí Señor Presidente había pedido o pedí la palabra simultáneamente con el Concejal Balinotti por dos cuestiones. Una era justamente para destacar el hecho de la inauguración del anexo del Museo, particularmente en aquello que algo vengo diciendo públicamente en muchas oportunidades la gente que fue testigo de las hazañas de Juan Manuel Fangio, hoy muchas de ellas ya no están, o muchas veces viene sentada en el asiento de atrás cuando pide ir a visitar lo que es el recuerdo viviente de Juan Manuel Fangio. Generalmente los chicos quieren llegar a la playa, las mujeres quieren ir al shopping y los hijos ceden o cedemos ante estas pretensiones. Así que me parece que este anexo revitaliza de hecho la cantidad de visitantes que ha tenido el Museo en los veinte años tiene un ascenso propio de este transcurrir del tiempo que hace que cada vez se tenga más distancia entre quienes tienen el recuerdo vivo y aquellos que sólo lo tenemos por historias y por, y por películas. Así que me parece que esta, que esta incursión de un nuevo, de un anexo al Museo con categorías nuevas como gente nueva va a permitir, va a hacer un aporte muy importante al turismo de Balcarce, que yo espero que la comunidad sepa aprovechar. También lo escribí en algún proyecto por allá donde digo que la gente visita Balcarce, que visita el Museo, viene fundamentalmente los sábados, viene los domingos y muchas veces en horarios de entre la una y las cuatro de la tarde y a los balcarceños nos encuentra generalmente durmiendo la siesta, entonces estas visitas no necesariamente son aprovechadas por el comercio y por el resto de los balcarceños. Así que hago votos que a esta iniciativa se le sume la iniciativa privada para tratar de aprovechar esta nueva, seguramente esta nueva confluencia de gente. Esto por un lado, por el otro lado y ya que la Sesión fue corta porque no vino Ana Rita Moreira voy a, quiero destacar que es muy importante también que a esta altura del año tengamos una Sesión con pocos temas y para esto me parece muy importante que veamos lo que está pasando en otros niveles legislativos nacionales, provinciales, inclusive algunos otros Concejos Deliberantes, donde en la última Sesión entre gallos y medianoches se hacen reuniones maratónicas donde hay centenares de temas, centenares de leyes muy importantes. Hoy hemos tratado temas importantes, acabamos casi sin debate de votar mas de un millón trescientos mil pesos de una ampliación presupuestaria destinada al Hospital sin debate, unánimemente, un aumento de plata que ha llegado, cosas sustantivas, pero digo que es importante que a esta altura del año esta Sesión sea corta, ¿por qué?, porque significa que durante el año fueron sacados todos los temas, que los temas no quedaron para el último día, que acá no hacemos reuniones maratónicas, que acá no hay gallos ni medianoches y aquel que se crea gallo va por su propia cuenta la valoración. Muchas gracias”. </w:t>
      </w:r>
      <w:r>
        <w:rPr>
          <w:u w:val="none"/>
        </w:rPr>
        <w:t xml:space="preserve">Concejal Viglianchino: </w:t>
      </w:r>
      <w:r>
        <w:rPr>
          <w:b w:val="false"/>
          <w:bCs w:val="false"/>
          <w:u w:val="none"/>
        </w:rPr>
        <w:t xml:space="preserve">“Presidente para hacer una aclaración, realmente...” Deficiencias en el sistema de grabación por el lapso de 10”. “...tendencia a lo que tiene una importantísima trascendencia, no hay ninguna duda, para el crecimiento de Balcarce, como yo diría la columna vertebral de lo que es el futuro en los temas turísticos, pasa no solamente por lo que es el Museo en sí sino lo que tiene programado a futuro. Hasta a veces pareciera también que es como que hay un cierto egoísmo todavía que tiene historia en Balcarce con respecto a estas cosas, y nosotros a veces capaz que por lo menos hablándolo aquí como estamos hablando en este momento empezamos a sacar esos roces de injustos y que es cierto que han pasado en esta sociedad, y tenemos que mirar que todo esto que se hace que trae gente que va en aumento de la economía de Balcarce lo tenemos que empezar a mirar todos los balcarceños, todos los que vivimos en Balcarce, balcarceños o no balcarceños de una forma positiva. Y realmente vuelvo a reiterar, tiene razón el Concejal Balinotti en que hemos cometido un error en no hablar de un hecho tan trascendente como lo que pasó ayer en Balcarce en esta inauguración, en este anexo del Museo Juan Manuel Fangio y que espero que siga teniendo estas cosas. También adhiero a las palabras del Concejal Adobbati donde dice que tiene que haber un cambio en la cultura de este pueblo en aprovechar cuando vienen los de afuera para atenderlos como corresponde y también para aumentar el negocio económico que en definitiva nos va a favorecer a todos. Así que por lo que respecta a mi parte y pedir las disculpas del caso, pero yo creo que al final estamos hablando y lo importante es hablar de estas cosas importantes. Nada más”. </w:t>
      </w:r>
      <w:r>
        <w:rPr>
          <w:u w:val="none"/>
        </w:rPr>
        <w:t xml:space="preserve">Presidente Pérez: </w:t>
      </w:r>
      <w:r>
        <w:rPr>
          <w:b w:val="false"/>
          <w:bCs w:val="false"/>
          <w:u w:val="none"/>
        </w:rPr>
        <w:t xml:space="preserve">“Siendo las 20 horas 45 minutos damos por finalizada la Decimocuarta Sesión Ordinaria”.      </w:t>
      </w:r>
    </w:p>
    <w:p>
      <w:pPr>
        <w:pStyle w:val="Heading"/>
        <w:spacing w:lineRule="auto" w:line="360"/>
        <w:jc w:val="both"/>
        <w:rPr>
          <w:b w:val="false"/>
          <w:b w:val="false"/>
          <w:bCs w:val="false"/>
          <w:u w:val="none"/>
        </w:rPr>
      </w:pPr>
      <w:r>
        <w:rPr>
          <w:b w:val="false"/>
          <w:bCs w:val="false"/>
          <w:u w:val="none"/>
        </w:rPr>
        <w:t xml:space="preserve">   </w:t>
      </w:r>
    </w:p>
    <w:p>
      <w:pPr>
        <w:pStyle w:val="Heading"/>
        <w:spacing w:lineRule="auto" w:line="360"/>
        <w:jc w:val="both"/>
        <w:rPr>
          <w:b w:val="false"/>
          <w:b w:val="false"/>
          <w:bCs w:val="false"/>
          <w:u w:val="none"/>
        </w:rPr>
      </w:pPr>
      <w:r>
        <w:rPr>
          <w:b w:val="false"/>
          <w:bCs w:val="false"/>
          <w:u w:val="none"/>
        </w:rPr>
        <w:t xml:space="preserve">     </w:t>
      </w:r>
    </w:p>
    <w:p>
      <w:pPr>
        <w:pStyle w:val="Heading"/>
        <w:spacing w:lineRule="auto" w:line="360"/>
        <w:jc w:val="both"/>
        <w:rPr>
          <w:b w:val="false"/>
          <w:b w:val="false"/>
          <w:bCs w:val="false"/>
          <w:u w:val="none"/>
        </w:rPr>
      </w:pPr>
      <w:r>
        <w:rPr>
          <w:b w:val="false"/>
          <w:bCs w:val="false"/>
          <w:u w:val="none"/>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3:00Z</dcterms:created>
  <dc:creator>WinuE</dc:creator>
  <dc:description/>
  <dc:language>en-US</dc:language>
  <cp:lastModifiedBy>RAUL</cp:lastModifiedBy>
  <dcterms:modified xsi:type="dcterms:W3CDTF">2007-09-19T23:03:00Z</dcterms:modified>
  <cp:revision>2</cp:revision>
  <dc:subject/>
  <dc:title>DECIMOCUARTA SESION ORDINARIA PERIODO 2006</dc:title>
</cp:coreProperties>
</file>